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840480"/>
            <wp:effectExtent l="0" t="0" r="0" b="0"/>
            <wp:docPr id="1" name="Grafik 1" descr="C:\Users\Claudia\AppData\Local\Microsoft\Windows\INetCache\Content.Word\zinzino-ip-images-lifestyle-10661355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C:\Users\Claudia\AppData\Local\Microsoft\Windows\INetCache\Content.Word\zinzino-ip-images-lifestyle-106613559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f7c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f7c5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09:00Z</dcterms:created>
  <dc:creator>Claudia Mausehund</dc:creator>
  <dc:description/>
  <dc:language>en-US</dc:language>
  <cp:lastModifiedBy>Claudia Mausehund</cp:lastModifiedBy>
  <dcterms:modified xsi:type="dcterms:W3CDTF">2022-09-08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